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общеобразовательное учреждение Мещерская 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рок русского языка в 1-м классе по теме "Слова, обозначающие действия предмета и отвечающие на вопросы "Что делал? Что делает? Что сделает?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работал учитель</w:t>
      </w:r>
    </w:p>
    <w:p>
      <w:pPr>
        <w:pStyle w:val="Style15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чальных классов</w:t>
      </w:r>
    </w:p>
    <w:p>
      <w:pPr>
        <w:pStyle w:val="Style15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укин Иван Игоревич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010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о словами, обозначающими действие предмета и отвечающими на вопросы что делал? что делает? что сделает?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делять данные слова в ре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читель. Прозвенел звонок  – Начинаем наш ур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улирование темы и цели ур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ске: </w:t>
      </w:r>
      <w:r>
        <w:rPr>
          <w:rFonts w:cs="Times New Roman" w:ascii="Times New Roman" w:hAnsi="Times New Roman"/>
          <w:i/>
          <w:sz w:val="28"/>
          <w:szCs w:val="28"/>
        </w:rPr>
        <w:t>Ученик Сомов внимательно … задачу. Мальчик … над её вопросом. Коля обязательно … задачу правильно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: решит, прочитал, дум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. Прочитайте данный на доске текст. Познакомьтесь со справкой. Сформулируйте задание к упражн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к. Надо восстановить текст, пользуясь словами из справ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. Прочитайте восстановленный текс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ченики выполняют задание, читают полученный текст: Ученик Сомов прочитал задачу. Мальчик думает над её решением. Коля обязательно решит задачу правильно.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. Определите, что обозначают слова из справки и на какие вопросы они отвечают. Назовите тему сегодняшнего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к. Находящиеся в справке слова обозначают действие предмета и отвечают на вопросы что делает? что делал? что сделает? Это тема нашего урока. (На доске открывается заранее записанная тема урок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. Определим цель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опорная запис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о … , обозначающими … … и отвечающими на …? …? …?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делять данные … в … и … ре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ки. Цель урока - познакомиться со словами, обозначающими действия предмета и отвечающими на вопросы что делает? что делал? что сделает? и учиться выделять данные слова в устной и письменной ре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инутка чистопис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. Начнём работу над поставленной целью с минутки чистописания. На минутке чистописания мы составим узор. В него должна войти строчная буква, которая имеется во всех словах из справки и любые элементы букв. Найдите эту бук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к. В словах прочитал, думает и решит имеется строчная буква т. Её будем писать в узоре чистопис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. Вспомним, как правильно пишется строчная буква т.(На доске вывешивается плакат с написанием данной буквы, и учитель обращает внимание на специфику написания параллельности элементов в букве т.) Каждый теперь сам составит свой уз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самостоятельно пишут в тетрадях свои узоры, 2-3 ученика затем записывают их на доске. (Например: т / т // т /// т //// … и указывают закономерность записи: строчная буква т чередуется с написанием коротких наклонных линий, количество которых увеличивается на один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ение нового матери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. Ребята, назовите ещё раз слова из справки. (Слова убраны с доски) Дайте характеристику звука, обозначенного буквой, с которой работали в минутке чистопис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к. В словах прочитал, думает, решит строчная буква т обозначает согласный глухой парный твёрдый парный звук [т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. Придумайте и назовите слова по теме урока, чтобы эта буква обозначала мягкий звук в начале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называют слова, а учитель записывает на доску предложенные варианты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. Задайте вопросы к данным слов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называют вопросы, а учитель вывешивает плакат с вопросами глагол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. Скажите, что обозначают данные слова, отвечающие на перечисленные вопрос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к. Данные слова обозначают действия предм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Обобщите, что вы узнали о данных слов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. Данные слова обозначают действия предмета и отвечают на вопросы что делал? что делает? что сдела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. Откроем учебник на странице 72 и прочитаем ПРАВИ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читают правило вслух; далее рассказывают правило по памяти и приводят свои примеры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ловарная рабо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: КЛРИДУСОЩНВАНР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. А сейчас в данной записи найдите новое словарное слово. Подходит ли оно к теме нашего уро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к. В данной записи пропускаем по 2 буквы и получаем слово рисовать. Оно обозначает действие предмета и отвечает на вопрос что делать?, значит, подходит к теме нашего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-ль. Сделаем фонетический разбор этого сло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яем коллективно, учитель записывает на доске транскрипцию слова РИСОВАТЬ - [ р,и с а в а/ т,] - 8б.,7з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полняем звуковую схему слова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31750</wp:posOffset>
                </wp:positionV>
                <wp:extent cx="4394200" cy="704850"/>
                <wp:effectExtent l="5715" t="7620" r="508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704880"/>
                          <a:chOff x="0" y="0"/>
                          <a:chExt cx="4394160" cy="704880"/>
                        </a:xfrm>
                      </wpg:grpSpPr>
                      <wps:wsp>
                        <wps:cNvSpPr/>
                        <wps:spPr>
                          <a:xfrm flipV="1">
                            <a:off x="0" y="19080"/>
                            <a:ext cx="1322640" cy="685080"/>
                          </a:xfrm>
                          <a:prstGeom prst="rtTriangl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19800"/>
                            <a:ext cx="1262880" cy="66564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2640" y="19080"/>
                            <a:ext cx="1322640" cy="685080"/>
                          </a:xfrm>
                          <a:prstGeom prst="rtTriangl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920" y="39240"/>
                            <a:ext cx="1262880" cy="66564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5880" y="0"/>
                            <a:ext cx="1322640" cy="685080"/>
                          </a:xfrm>
                          <a:prstGeom prst="rtTriangl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4920" y="720"/>
                            <a:ext cx="1262880" cy="66564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720"/>
                            <a:ext cx="485280" cy="6656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5pt;margin-top:2.45pt;width:346.05pt;height:55.5pt" coordorigin="-197,49" coordsize="6921,111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00b050" stroked="t" o:allowincell="f" style="position:absolute;left:-197;top:80;width:2082;height:1078;flip:y;mso-wrap-style:none;v-text-anchor:middle" type="_x0000_t6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red" stroked="t" o:allowincell="f" style="position:absolute;left:-104;top:81;width:1988;height:1047;flip:x;mso-wrap-style:none;v-text-anchor:middle" type="_x0000_t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1886;top:80;width:2082;height:1078;flip:y;mso-wrap-style:none;v-text-anchor:middle" type="_x0000_t6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red" stroked="t" o:allowincell="f" style="position:absolute;left:1885;top:112;width:1988;height:1047;flip:x;mso-wrap-style:none;v-text-anchor:middle" type="_x0000_t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3876;top:50;width:2082;height:1078;flip:y;mso-wrap-style:none;v-text-anchor:middle" type="_x0000_t6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red" stroked="t" o:allowincell="f" style="position:absolute;left:3969;top:51;width:1988;height:1047;flip:x;mso-wrap-style:none;v-text-anchor:middle" type="_x0000_t6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00b050" stroked="t" o:allowincell="f" style="position:absolute;left:5960;top:51;width:763;height:1047;mso-wrap-style:none;v-text-anchor:middle">
                  <v:fill o:detectmouseclick="t" type="solid" color2="#ff4fa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гласный звонкий парный твёрдый парный зву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гласный глухой парный твёрдый парный зву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гласный сонорный мягкий парный зву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гласный глухой парный мягкий парный звук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ласный зву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. Составим предложение с новым словарным словом по схеме на доск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____ |____ ____ ____ ____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имер: Девочка Марина рисует красками пейзаж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. Запишите данное предложение, изменив слово, соответствующее по теме урока, на однокоренное, которое отвечает на вопрос что делал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пишут предложение: Девочка Марина рисовала красками пейзаж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зминут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-ль. Дети, встаньте, выйдите из-за парт. Я буду называть слова, а вы выполняйте действия, которые они обозначают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ем – стои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поднимаем – опускае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ем – тянемся ввер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ёмся – плаче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им – молчи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 – садим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вичное закрепление нового матери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. Какая имеется особенность в словах, используемых на размин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к. Слова обозначают противоположные действия, т.е. являются АНТОНИМ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. Назовите антонимы к словам: болеть, сп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к. Антоним к слову болеть - здравствовать, а к слову спать – бодрствовать. (На доске вывешивается карточка с данными слова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ть – здравств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– бодрствоват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. Запишите любую пару слов из числа названных.(Ученики выполняют задание.) Скажите, какую пару вы записали.(Отвечают 3-4 ученик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. А теперь назовите СИНОНИМЫ, т.е. близкие по смыслу, к тем же словам: болеть, сп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ченики называют, а учитель вывешивает карточку на доску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ть - хвор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– клевать носо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. Запишите пару слов, которая имеет переносное знач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выписывают пару: спать – клевать носом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. Данное выражение «клевать носом» называют ФРАЗЕОЛОГИЗМОМ. Это устойчивое выражение с самостоятельным значением. В учебнике на странице 73 найдём упражнение 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тать в облаках - …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 язык за зубами - …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ить на носу - … 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. Прочитаем предложенные фразеологизмы. Подберём близкие к ним по значению слова по теме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к. Синонимами к данным фразеологизмам будут такие слов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ть в облаках, т.е. мечта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 язык за зубами – молча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ить на носу – значит, запомн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. Запишите тот фразеологизм, который считаете для себя поучитель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выбирают и записывают, а учитель выясняет, какой фразеологизм записали у 3-4 учеников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репление нового матери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 Ветер во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 грохоч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примолк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прятало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-ль. Прочитайте предложения. Постарайтесь их запомнить. (Ученики выполняют задание.) Напишите предложения по памяти в таком порядке, чтобы получился текст. (Доска закрыта.) Провери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к. Я записал предложения в следующем порядк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пряталось. Ветер воет. Гром грохочет. Птицы примолк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. Поднимите руку, кто всё написал правильно. Продолжите текст, добавив ещё одно предложение сходной структуры так, чтобы рассказ завершил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имер: Началась гроза. 2 ученика зачитывают получившиеся тексты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. В полученном тексте найдите слова по теме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к. В тексте я нашёл слова: воет, грохочет, примолкли, спряталось, началась, которые соответствуют теме нашего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. Докажите, что названные слова действительно соответствуют теме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к. Данные слова обозначают действия предметов и отвечают на вопросы: что делает? – воет, грохочет; что сделали? – примолкли; что сделало? – спряталось; что сделала? – начала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. Прочитаем ещё раз правило из учебника. (Ученики читают правило.) Расскажите правило. Приведите примеры ещё не звучавшие на уроке. (Отвечают 2 ученик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. Найдите в тексте слова, обозначающие действия, с такой же орфограммой, как в слове «прЯмой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к. В слове «прЯмой» безударная гласная Я, которую можно проверить словом «прЯмо». Значит, в тексте я должен найти слова, обозначающие действия предметов, в которых имеется проверяемая безударная гласная: грОхочет - грохот, нАчАлась – начало, нач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тог уро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. Ребята, выполнили ли мы цель, поставленную перед нами в начале урока?( Сравниваем с доской, где закодирована цель опорными словами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. Скажите, пожалуйста, чему вы научились на уроке? (Выслушиваются 2-3 ученик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. Ребята, сейчас оцените наш ур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было интересно и всё понятно – хлопайте в ладош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возникли проблемы с выполнением заданий на новый материал – присядьт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было скучно – топайте ног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выражают предложенными действиями своё отношение к уроку и своему труду на нё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. Спасибо, дети, за уро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48:00Z</dcterms:created>
  <dc:creator>Букин Иван</dc:creator>
  <dc:description/>
  <dc:language>en-US</dc:language>
  <cp:lastModifiedBy>Букин Иван</cp:lastModifiedBy>
  <dcterms:modified xsi:type="dcterms:W3CDTF">2010-12-22T18:03:00Z</dcterms:modified>
  <cp:revision>1</cp:revision>
  <dc:subject/>
  <dc:title/>
</cp:coreProperties>
</file>