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МО 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Мещер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» сентября 2013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сутствовало:</w:t>
      </w:r>
      <w:r>
        <w:rPr>
          <w:sz w:val="28"/>
          <w:szCs w:val="28"/>
        </w:rPr>
        <w:t xml:space="preserve">     4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Анализ работы МО за 2012-2013 учебный год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Утверждение плана работы МО на 2013-2014 учебный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 утверждение календарно-тематического планирования на </w:t>
        <w:br/>
        <w:t xml:space="preserve">2013-2014 учебный год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Педагогической мастерской» (проведение открытых уроков и внеклассных занятий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ступление руководителя МО Букина И.И. «Повышение эффективности обучения через внедрение ИКТ в образовательный процесс начальной школы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ступление на МО учителя начальных классов Штанько Л.В. «Портфолио ученика как инструмент повышения качества процессов учения»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сед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По первому вопросу слушали председателя МО Букина И.И.  Он охарактеризовал работу МО за 2012-2013 учебный год. Были отмечены успехи и достижения, указаны недостатки в работе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По второму вопросу слушали Букина И.И., который ознакомил с планом работы на 2013-2014 учебный год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заслушали учителей начальных классов. Было просмотрено и утверждено календарно-тематическое планирование на</w:t>
        <w:br/>
        <w:t>2013-2014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слушали предложения учителей по проведению «Педагогической мастерской» (проведение открытых уроков и внеклассных занятий), определение сро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о пятому вопросу заслушали выступление Букина И.И. «Повышение эффективности обучения через внедрение ИКТ в образовательный процесс начальной школы», который сообщил об особенностях и пользе использования ИКТ на уроках, таких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</w:rPr>
        <w:t>Они повышают информационную насыщенность урока.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Подача материала за счёт звука и движения становится наглядной.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Его красочность  создаёт яркий запоминающийся образ, пробуждающий чувства детей.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За счёт  размещения различных картинок, эффектов анимации, вставок  видеофрагментов, использование звуковых эффектов позволяет повысить познавательный интерес учащихся к уроку.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Происходит ускорение темпа урок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л использовать материалы, размещенные на персональном сай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 заслушали выступление Штанько Л.В «Портфолио ученика как инструмент повышения качества процессов учения»., которая познакомила с понятием «портфолио», привела примеры их основных структур, сообщила о пользе ведения учениками портфолио в обучении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ризнать работу МО в 2012-2013 учебном  году хорошей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лан МО  и календарно-тематическое планирование по классам </w:t>
        <w:br/>
        <w:t>на 2013-2014 учебный год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вердить календарно-тематическое планирование на 2013-2014 учебный год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сти открытые уроки в сентябре в 1 и 2 классах, внеклассные занятия в 3,4 классах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ктивно использовать средства ИКТ для достижения наибольших результатов  в обучен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вести портфолио у обучающихся в начальной школ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ШМО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х классов ______________ Букин И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МО 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Мещер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» октября 2013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сутствовало:</w:t>
      </w:r>
      <w:r>
        <w:rPr>
          <w:sz w:val="28"/>
          <w:szCs w:val="28"/>
        </w:rPr>
        <w:t xml:space="preserve">     4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ых контрольных работ за 1 тримес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«Педагогической мастерской» (проведение открытых уроков и внеклассных занят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рабочих тетрадей по математике и русскому языку в 2-4 класс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Букина И.И. на тему: </w:t>
      </w:r>
      <w:r>
        <w:rPr>
          <w:sz w:val="28"/>
        </w:rPr>
        <w:t>«Универсальные учебные действия. Программа формирования УУ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Рожковой О.А. на тему: </w:t>
      </w:r>
      <w:r>
        <w:rPr>
          <w:sz w:val="28"/>
        </w:rPr>
        <w:t>«Формирование УУД на примере предмета Литературное чтение. Работа с текстом (метапредметные результаты)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се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заслушали предложения учителей начальных классов по  контролю над предметами за 1 триместр. Составлен и утверждён график контроля по предметам за 1 триместр  во 2-4 классах. Выбрали тексты контрольных работ по русскому языку и математике для проведения контрол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предложения учителей по проведению «Педагогической мастерской» (проведение открытых уроков и внеклассных занятий), определение сро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слушали Букина И.И., который сообщил о предстоящее проверке рабочих тетрадей во 2-4 класс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вертому вопросу заслушали выступление Букина И.И. на тему: «Универсальные учебные действия. Программа формирования УУД», который познакомил с программой формирования УУД, ее целями, задачами, видами УУД, </w:t>
      </w:r>
      <w:r>
        <w:rPr>
          <w:bCs/>
          <w:sz w:val="28"/>
          <w:szCs w:val="28"/>
        </w:rPr>
        <w:t xml:space="preserve">формами организации учебного процесса, направленного на формирование универсальных учебных действий,  </w:t>
      </w:r>
      <w:r>
        <w:rPr>
          <w:sz w:val="28"/>
          <w:szCs w:val="28"/>
        </w:rPr>
        <w:t>формами учебной деятельности как условием формирования универсальных учебных действий, формами организации учебного пространства,  способствующего формированию УУД, связью универсальных учебных действий с содержанием учебных предметов, механизмами формирования УУД у обучающихся  на ступени начального общего образования (УМК «Школа России 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ому вопросу заслушали выступление Рожковой О.А. на тему: </w:t>
      </w:r>
      <w:r>
        <w:rPr>
          <w:sz w:val="28"/>
        </w:rPr>
        <w:t>«Формирование УУД на примере предмета Литературное чтение. Работа с текстом (метапредметные результаты)», которая на примере урока показала процесс формирования УУД, показала процесс работы с текстом на уроке литературного чтения.</w:t>
      </w:r>
    </w:p>
    <w:p>
      <w:pPr>
        <w:pStyle w:val="Normal"/>
        <w:tabs>
          <w:tab w:val="clear" w:pos="708"/>
          <w:tab w:val="left" w:pos="180" w:leader="none"/>
        </w:tabs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контроля по предметам за 1 триместр  во 2-4 класс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ткрытые уроки в октябре в 3 и 4 классах, в октябре-ноябре внеклассные занятия в 1,2 класс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ие тетради по русскому языку и математике к предстоящей провер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материалы из выступления Букина И.И. для эффективного формирования УУ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приемы работы с текстом, показанные Рожковой О.А на уроках литературного чтения, для эффективного формирования УУД.</w:t>
      </w:r>
    </w:p>
    <w:p>
      <w:pPr>
        <w:pStyle w:val="Normal"/>
        <w:tabs>
          <w:tab w:val="clear" w:pos="708"/>
          <w:tab w:val="left" w:pos="18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МО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х классов _______________ Бук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МО 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Мещер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» ноября 2013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о:</w:t>
      </w:r>
      <w:r>
        <w:rPr>
          <w:sz w:val="28"/>
          <w:szCs w:val="28"/>
        </w:rPr>
        <w:t xml:space="preserve">     4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результатов проверки рабочих тетрадей по математике и русскому языку во 2-4  класса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Барановой Е.Ю. на тему: </w:t>
      </w:r>
      <w:r>
        <w:rPr>
          <w:sz w:val="28"/>
        </w:rPr>
        <w:t>«Здоровьесберигающие технологий на уроках в начальной школе, как неотъемлемая часть организации педагогического процесс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Обсуждение результатов РМО учителей начальных клас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Подготовка к районной олимпиаде по математике и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седани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председателя МО Букина И.И.  Он зачитал справку по результатам проверки рабочих тетрадей по математике и русскому языку во 2-4   класс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заслушали выступление Барановой Е.Ю. на тему: </w:t>
      </w:r>
      <w:r>
        <w:rPr>
          <w:sz w:val="28"/>
        </w:rPr>
        <w:t>«Здоровьесберигающие технологий на уроках в начальной школе, как неотъемлемая часть организации педагогического процесса», которая сообщила об необходимости использования здоровьесберегающих технологий на уроках, группах средств, для реализации их на урок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слушали Букина И.И., который сообщил о проблемах, обсуждаемых на РМО </w:t>
      </w:r>
      <w:r>
        <w:rPr>
          <w:sz w:val="28"/>
        </w:rPr>
        <w:t>учителей начальных класс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учителя выступали с предложениями и предлагали материал для подготовки учеников 4 класса к районной олимпиаде по русскому языку и матема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</w:t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м  продолжать работу над соблюдением правил ведения рабочих тетрад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использовать </w:t>
      </w:r>
      <w:r>
        <w:rPr>
          <w:sz w:val="28"/>
        </w:rPr>
        <w:t>здоровьесберигающие технологий на урок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</w:rPr>
        <w:t>Обратить особое внимание на заполнение журналов и проведение инструктажей на уроках с повышенной опасность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</w:rPr>
        <w:t>Штанько Л.В. подготавливать учеников 4 класса к районной олимпиаде по русскому языку и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х классов _______________ Бук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МО 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Мещер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» декабря 2013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о:</w:t>
      </w:r>
      <w:r>
        <w:rPr>
          <w:sz w:val="28"/>
          <w:szCs w:val="28"/>
        </w:rPr>
        <w:t xml:space="preserve">     4 учителя, зам. директора по ВР Варелджян Л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контрольных работ по русскому языку, математике во 2-4 классах за 2 тримест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овогодних празд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 во 2-4 классах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8"/>
        </w:rPr>
      </w:pPr>
      <w:r>
        <w:rPr>
          <w:sz w:val="28"/>
        </w:rPr>
        <w:t>Участие в школьной научно-практической конферен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рабочих тетрадей по математике и русскому языку в 2-4 класс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Букина И.И. на тему: </w:t>
      </w:r>
      <w:r>
        <w:rPr>
          <w:sz w:val="28"/>
        </w:rPr>
        <w:t>«Современный урок в начальной школе с учетом требований ФГОС»</w:t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се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заслушали предложения учителей начальных классов по  контролю над предметами за 2 триместр. Составлен и утверждён график контроля по предметам за 2 триместр  во 2-4 классах. Выбрали тексты контрольных работ по русскому языку и математике для проведения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а зам. директора по ВР Варелджян Л.О., которая сообщила о проведении новогодних утренников, раздала слова песен классным руководител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Букин И.И. сообщил о предстоящей проверке техники чтения во 2-4 классах, раздал информационные листы с нормами техники чтения по триместрам в каждом кла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учителя начальных классов обсуждали темы проект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ому вопросу слушали Букина И.И., который сообщил о предстоящее проверке рабочих тетрадей во 2-4 класс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 заслушали выступление Букина И.И. на тему:</w:t>
      </w:r>
      <w:r>
        <w:rPr>
          <w:sz w:val="28"/>
        </w:rPr>
        <w:t xml:space="preserve"> «Современный урок в начальной школе с учетом требований ФГОС», который рассказал о требованиях к новому уроку, провел анализ уроков по старому и новому стандартам, дал рекомендации по подготовке к урокам по новым стандартам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</w:t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Учителям 2-4 классов провести контрольные работы в соответствии с графиком. Сдать работы учащихся и анализы работ руководителю ШМО Букину И.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м провести работу по подготовке к проведению новогоднего утренника с детьми, разучить пес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ие тетради по русскому языку и математике к предстоящей провер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написанию проектных работ с детьми для участия в научно-практической конферен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комендации Букина И.И. при подготовке к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х классов _______________ Букин И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МО 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Мещер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» марта 2014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о:</w:t>
      </w:r>
      <w:r>
        <w:rPr>
          <w:sz w:val="28"/>
          <w:szCs w:val="28"/>
        </w:rPr>
        <w:t xml:space="preserve">     4 учителя начальных классов, Захарова Е.С. – учитель  русского языка, Белоусова Т.С. – 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7"/>
        </w:numPr>
        <w:rPr>
          <w:sz w:val="28"/>
          <w:szCs w:val="20"/>
        </w:rPr>
      </w:pPr>
      <w:r>
        <w:rPr>
          <w:sz w:val="28"/>
          <w:szCs w:val="20"/>
        </w:rPr>
        <w:t>Выступление на ШМО на тему: «</w:t>
      </w:r>
      <w:r>
        <w:rPr>
          <w:sz w:val="28"/>
        </w:rPr>
        <w:t>Проблема преемственности обучения в начальной и средней школе»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28"/>
        </w:rPr>
      </w:pPr>
      <w:r>
        <w:rPr>
          <w:sz w:val="28"/>
        </w:rPr>
        <w:t>Круглый стол с учителями старшей школы по вопросам преемственности обучения.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28"/>
        </w:rPr>
      </w:pPr>
      <w:r>
        <w:rPr>
          <w:sz w:val="28"/>
          <w:szCs w:val="20"/>
        </w:rPr>
        <w:t xml:space="preserve">Выступление на ШМО на тему: </w:t>
      </w:r>
      <w:r>
        <w:rPr>
          <w:sz w:val="28"/>
        </w:rPr>
        <w:t>«Игровые технологии на уроках русского языка и литературного чтения в начальной школе»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28"/>
        </w:rPr>
      </w:pPr>
      <w:r>
        <w:rPr>
          <w:sz w:val="28"/>
        </w:rPr>
        <w:t>Подготовка и проведение конкурсов чтецов «Я маме посвящаю эти строки…» и «Никто не забыт и ничто не забыто…»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28"/>
        </w:rPr>
      </w:pPr>
      <w:r>
        <w:rPr>
          <w:sz w:val="28"/>
        </w:rPr>
        <w:t xml:space="preserve">Проверка техники чтения в 1-4 классах. 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28"/>
        </w:rPr>
      </w:pPr>
      <w:r>
        <w:rPr>
          <w:sz w:val="28"/>
        </w:rPr>
        <w:t xml:space="preserve">Подготовка к проведению итоговых контрольных работ за </w:t>
        <w:br/>
        <w:t>год (итоговый контроль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се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заслушали выступление Букина И.И. и Барановой Е.Ю. на тему: </w:t>
      </w:r>
      <w:r>
        <w:rPr>
          <w:sz w:val="28"/>
          <w:szCs w:val="20"/>
        </w:rPr>
        <w:t>«</w:t>
      </w:r>
      <w:r>
        <w:rPr>
          <w:sz w:val="28"/>
        </w:rPr>
        <w:t>Проблема преемственности обучения в начальной и средней школ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По второму вопросу был организован круглый стол, на котором обсуждались основные проблемы преемственности обучения между начальной и старшей школой. На основании доклада Букина И.И. и Барановой Е.Ю. рассмотрели следующие вопрос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грамм обучения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динство (точнее, его отсутствие) подхода к критериально -оценочной деятельности в начальных и средних классах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емственность форм и методов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заслушали сообщение </w:t>
      </w:r>
      <w:r>
        <w:rPr>
          <w:sz w:val="28"/>
        </w:rPr>
        <w:t>Рожкова О.А.и  Штанько Л.В. на тему: «Игровые технологии на уроках русского языка и литературного чтения в начальной школе», где были рассмотрены вопросы значения игровых технологий, их функций, важности их применения в период адаптации, предложены различные игровые задания и упражнения для применения их на прак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вертому вопросу учителя начальных классов обсуждали график проведения конкурсов чтецов, утвердили состав жюри, разработали критерии оценки выступл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По пятому вопросу слушали Букина И.И., который сообщил о предстоящее проверке техники чтения в 1-4 класс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о шестому вопросу заслушали предложения учителей начальных классов по  контролю над предметами за год. Составлен и утверждён график контроля по предметам за год во 2-4 классах. Выбрали тексты контрольных работ по русскому языку и математике для проведения контроля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</w:t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Учителям 2-4 классов провести контрольные работы в соответствии с графиком. Сдать работы учащихся и анализы работ руководителю ШМО Букину И.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м провести работу по подготовке к проведению конкурсов чтец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ести тесную работу с учителями старшей школы, совместно разработать календарно-тематическое планирование на следующий год, привести систему оценок к общему ви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игров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х классов _______________ Букин И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МО 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Мещер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» мая 2014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о:</w:t>
      </w:r>
      <w:r>
        <w:rPr>
          <w:sz w:val="28"/>
          <w:szCs w:val="28"/>
        </w:rPr>
        <w:t xml:space="preserve">     4 учител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4"/>
        </w:numPr>
        <w:rPr>
          <w:sz w:val="28"/>
        </w:rPr>
      </w:pPr>
      <w:r>
        <w:rPr>
          <w:sz w:val="28"/>
        </w:rPr>
        <w:t>Анализ методической работы за год, выполнение поставленных задач, выявление недостатков и положительного опыта работы.</w:t>
      </w:r>
    </w:p>
    <w:p>
      <w:pPr>
        <w:pStyle w:val="Style15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Планирование работы на новый учебный год (предложения и пожелания). </w:t>
      </w:r>
    </w:p>
    <w:p>
      <w:pPr>
        <w:pStyle w:val="Style15"/>
        <w:numPr>
          <w:ilvl w:val="0"/>
          <w:numId w:val="14"/>
        </w:numPr>
        <w:rPr>
          <w:sz w:val="28"/>
        </w:rPr>
      </w:pPr>
      <w:r>
        <w:rPr>
          <w:sz w:val="28"/>
        </w:rPr>
        <w:t>Организация летней работы с детьми</w:t>
      </w:r>
    </w:p>
    <w:p>
      <w:pPr>
        <w:pStyle w:val="Style15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Анализ контрольных работ за год во 2-4 классах. Проанализировать качество овладения учащимися учебным материа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сед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</w:rPr>
        <w:t>По первому вопросу слушали Букин И.И., который подготовил отчет о проделанной работе за год. Составление рейтинговой оценки участия в конкурсах, олимпиадах.</w:t>
      </w:r>
    </w:p>
    <w:p>
      <w:pPr>
        <w:pStyle w:val="Style15"/>
        <w:numPr>
          <w:ilvl w:val="0"/>
          <w:numId w:val="7"/>
        </w:numPr>
        <w:rPr>
          <w:sz w:val="28"/>
        </w:rPr>
      </w:pPr>
      <w:r>
        <w:rPr>
          <w:sz w:val="28"/>
        </w:rPr>
        <w:t>По второму вопросу слушали предложения учителей по основным вопросам и проблемам работы на следующий учебный год, составляли график выступлений.</w:t>
      </w:r>
    </w:p>
    <w:p>
      <w:pPr>
        <w:pStyle w:val="Style15"/>
        <w:numPr>
          <w:ilvl w:val="0"/>
          <w:numId w:val="7"/>
        </w:numPr>
        <w:rPr>
          <w:sz w:val="28"/>
        </w:rPr>
      </w:pPr>
      <w:r>
        <w:rPr>
          <w:sz w:val="28"/>
        </w:rPr>
        <w:t>По третьему вопросу слушали начальника лагеря дневного пребывания школы Баранову Е.Ю. об организации летней занятости учащихся в июне, составляли план работы лагеря.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</w:rPr>
        <w:t>По четвертому вопросу провели анализ проведения итоговых контрольных работ по математике и русскому языку, проверке техники чтения и читательских умений работать с текстом художественного произведения во 2-4 классах, комплексной итоговой работы в 1 классе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18"/>
        </w:numPr>
        <w:rPr>
          <w:sz w:val="28"/>
        </w:rPr>
      </w:pPr>
      <w:r>
        <w:rPr>
          <w:sz w:val="28"/>
        </w:rPr>
        <w:t>Утвердить план работы ШМО и график выступлений учителей на 2014-2015 учебный год</w:t>
      </w:r>
    </w:p>
    <w:p>
      <w:pPr>
        <w:pStyle w:val="Style15"/>
        <w:numPr>
          <w:ilvl w:val="0"/>
          <w:numId w:val="18"/>
        </w:numPr>
        <w:rPr>
          <w:sz w:val="28"/>
        </w:rPr>
      </w:pPr>
      <w:r>
        <w:rPr>
          <w:sz w:val="28"/>
        </w:rPr>
        <w:t>Утвердить план работы школьного лагеря «Солнышко»</w:t>
      </w:r>
    </w:p>
    <w:p>
      <w:pPr>
        <w:pStyle w:val="Style15"/>
        <w:numPr>
          <w:ilvl w:val="0"/>
          <w:numId w:val="18"/>
        </w:numPr>
        <w:rPr>
          <w:sz w:val="32"/>
          <w:szCs w:val="28"/>
        </w:rPr>
      </w:pPr>
      <w:r>
        <w:rPr>
          <w:sz w:val="28"/>
        </w:rPr>
        <w:t>Продолжить работу со слабоуспевающими учащимися по русскому языку,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х классов _______________ Бук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2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6:00Z</dcterms:created>
  <dc:creator>Букин</dc:creator>
  <dc:description/>
  <cp:keywords/>
  <dc:language>en-US</dc:language>
  <cp:lastModifiedBy>Букин</cp:lastModifiedBy>
  <cp:lastPrinted>2014-01-08T20:48:00Z</cp:lastPrinted>
  <dcterms:modified xsi:type="dcterms:W3CDTF">2014-06-24T08:32:00Z</dcterms:modified>
  <cp:revision>6</cp:revision>
  <dc:subject/>
  <dc:title/>
</cp:coreProperties>
</file>