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МО учителей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1479"/>
        <w:gridCol w:w="2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триместр</w:t>
            </w:r>
          </w:p>
        </w:tc>
      </w:tr>
      <w:tr>
        <w:trPr>
          <w:trHeight w:val="1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ШМО №1:</w:t>
            </w:r>
          </w:p>
          <w:p>
            <w:pPr>
              <w:pStyle w:val="Style16"/>
              <w:rPr/>
            </w:pPr>
            <w:r>
              <w:rPr/>
              <w:t xml:space="preserve">Анализ работы за прошлый учебный год и планирование работы на новый 2013-2014 учебный год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ступление на ШМО «Повышение эффективности обучения</w:t>
            </w:r>
          </w:p>
          <w:p>
            <w:pPr>
              <w:pStyle w:val="Style16"/>
              <w:rPr/>
            </w:pPr>
            <w:r>
              <w:rPr/>
              <w:t>через внедрение ИКТ в образовательный</w:t>
            </w:r>
          </w:p>
          <w:p>
            <w:pPr>
              <w:pStyle w:val="Normal"/>
              <w:jc w:val="both"/>
              <w:rPr/>
            </w:pPr>
            <w:r>
              <w:rPr/>
              <w:t>процесс начальной школы»</w:t>
            </w:r>
          </w:p>
          <w:p>
            <w:pPr>
              <w:pStyle w:val="Style16"/>
              <w:rPr/>
            </w:pPr>
            <w:r>
              <w:rPr/>
              <w:t>Выступление на ШМО «Портфолио ученика как инструмент повышения качества процессов у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МО Букин И.И. , учителя нач.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к. ШМО Букин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ько Л.В.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учащимися ТП по предме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их работ по предметам: русский язык, математика во 2-4 классах (входной контроль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ки чтения во 2-4 классах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.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мастерская» (проведение открытых уроков в 1,2  классах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И.И.</w:t>
            </w:r>
          </w:p>
          <w:p>
            <w:pPr>
              <w:pStyle w:val="Normal"/>
              <w:rPr/>
            </w:pPr>
            <w:r>
              <w:rPr/>
              <w:t>Баранова Е.Ю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мастерская» (проведение открытых внеклассных мероприятий в 3,4  классах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.А.</w:t>
            </w:r>
          </w:p>
          <w:p>
            <w:pPr>
              <w:pStyle w:val="Normal"/>
              <w:rPr/>
            </w:pPr>
            <w:r>
              <w:rPr/>
              <w:t>Штанько Л.В.</w:t>
            </w:r>
          </w:p>
        </w:tc>
      </w:tr>
      <w:tr>
        <w:trPr>
          <w:trHeight w:val="1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ШМО №2:</w:t>
            </w:r>
          </w:p>
          <w:p>
            <w:pPr>
              <w:pStyle w:val="Style16"/>
              <w:rPr/>
            </w:pPr>
            <w:r>
              <w:rPr/>
              <w:t>Заседание ШМО на тему: «Универсальные учебные действия. Программа формирования УУД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ступление на ШМО «Формирование УУД на примере предмета Литературное чтение. Работа с текстом (метапредметные результаты)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МО Букин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ова О.А.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мастерская» (проведение открытых уроков в 3,4  класса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.А.</w:t>
            </w:r>
          </w:p>
          <w:p>
            <w:pPr>
              <w:pStyle w:val="Normal"/>
              <w:rPr/>
            </w:pPr>
            <w:r>
              <w:rPr/>
              <w:t>Штанько Л.В.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мастерская» (проведение открытых внеклассных мероприятий в 1,2  классах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И.И.</w:t>
            </w:r>
          </w:p>
          <w:p>
            <w:pPr>
              <w:pStyle w:val="Normal"/>
              <w:rPr/>
            </w:pPr>
            <w:r>
              <w:rPr/>
              <w:t>Баранова Е.Ю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ых контрольных работ за </w:t>
              <w:br/>
              <w:t>1 триместр. (2-4 класс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триместр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мастерская» (проведение открытых уроков в 1,2  классах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И.И.</w:t>
            </w:r>
          </w:p>
          <w:p>
            <w:pPr>
              <w:pStyle w:val="Normal"/>
              <w:rPr/>
            </w:pPr>
            <w:r>
              <w:rPr/>
              <w:t>Баранова Е.Ю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рабочих тетрадей по математике и русскому языку во 2-4 –х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 Букин И.И., учителя нач.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ШМО №3:</w:t>
            </w:r>
          </w:p>
          <w:p>
            <w:pPr>
              <w:pStyle w:val="Normal"/>
              <w:jc w:val="both"/>
              <w:rPr/>
            </w:pPr>
            <w:r>
              <w:rPr/>
              <w:t>Заседание ШМО на тему: «Здоровьесберегающие технологии в начальной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ШМО на тему: «Здоровьесберигающие технологий на уроках в начальной школе, как неотъемлемая часть организации педагогического процес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МО Букин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Е.Ю.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ШМО №4:</w:t>
            </w:r>
          </w:p>
          <w:p>
            <w:pPr>
              <w:pStyle w:val="Normal"/>
              <w:jc w:val="both"/>
              <w:rPr/>
            </w:pPr>
            <w:r>
              <w:rPr/>
              <w:t>«Федеральный  государственный образовательный стандарт  второго поколения».</w:t>
            </w:r>
          </w:p>
          <w:p>
            <w:pPr>
              <w:pStyle w:val="Style16"/>
              <w:rPr/>
            </w:pPr>
            <w:r>
              <w:rPr/>
              <w:t>Выступление на ШМО на тему: «Современный урок в начальной школе с учетом требований ФГОС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. ШМО Букин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мастерская» (проведение открытых уроков в 3,4  классах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.А.</w:t>
            </w:r>
          </w:p>
          <w:p>
            <w:pPr>
              <w:pStyle w:val="Normal"/>
              <w:rPr/>
            </w:pPr>
            <w:r>
              <w:rPr/>
              <w:t>Штанько Л.В.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новогодних празд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нач. классов.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ежуточного среза по русскому языку, математике во 2-4 классах (промежуточный контроль).</w:t>
            </w:r>
          </w:p>
          <w:p>
            <w:pPr>
              <w:pStyle w:val="Normal"/>
              <w:jc w:val="both"/>
              <w:rPr/>
            </w:pPr>
            <w:r>
              <w:rPr/>
              <w:t>Проверка техники чтения во 2-4 клас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едагогическая мастерская» (проведение открытых уроков в 1,2,3,4  класс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И.И.</w:t>
            </w:r>
          </w:p>
          <w:p>
            <w:pPr>
              <w:pStyle w:val="Normal"/>
              <w:rPr/>
            </w:pPr>
            <w:r>
              <w:rPr/>
              <w:t>Баранова Е.Ю</w:t>
            </w:r>
          </w:p>
          <w:p>
            <w:pPr>
              <w:pStyle w:val="Normal"/>
              <w:rPr/>
            </w:pPr>
            <w:r>
              <w:rPr/>
              <w:t>Рожкова О.А.</w:t>
            </w:r>
          </w:p>
          <w:p>
            <w:pPr>
              <w:pStyle w:val="Normal"/>
              <w:rPr/>
            </w:pPr>
            <w:r>
              <w:rPr/>
              <w:t>Штанько Л.В.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й научно-практической конферен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.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ых контрольных работ за </w:t>
              <w:br/>
              <w:t>2 тримест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рабочих тетрадей по математике и русскому языку во 2-4 –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 Букин И.И., учителя нач.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триместр</w:t>
            </w:r>
          </w:p>
        </w:tc>
      </w:tr>
      <w:tr>
        <w:trPr>
          <w:trHeight w:val="3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ШМО №5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седание ШМО на тему «Взаимосвязь и преемственность содержания образования начальная – основная школа в условиях введения ФГОС» </w:t>
            </w:r>
          </w:p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Выступление на ШМО на тему: «</w:t>
            </w:r>
            <w:r>
              <w:rPr/>
              <w:t>Проблема преемственности обучения в начальной и средней школе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ступление на ШМО на тему: </w:t>
            </w:r>
            <w:r>
              <w:rPr/>
              <w:t>«Игровые технологии на уроках русского языка и литературного чтения в начальной школ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 Букин И.И., учителя нач.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ин И.И., Баран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ова О.А., Штанько Л.В.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курса чтецов «Я маме посвящаю эти строки…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мастерская» (проведение открытых уроков в 1,2  классах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И.И.</w:t>
            </w:r>
          </w:p>
          <w:p>
            <w:pPr>
              <w:pStyle w:val="Normal"/>
              <w:rPr/>
            </w:pPr>
            <w:r>
              <w:rPr/>
              <w:t xml:space="preserve">Баранова Е.Ю 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 в 1-4 класс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мастерская» (проведение открытых уроков в 3,4  класса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.А.</w:t>
            </w:r>
          </w:p>
          <w:p>
            <w:pPr>
              <w:pStyle w:val="Normal"/>
              <w:rPr/>
            </w:pPr>
            <w:r>
              <w:rPr/>
              <w:t>Штанько Л.В.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рабочих тетрадей по математике и русскому языку во 1-4 –х класс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 Букин И.И., учителя нач.классов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курса чтецов «Никто не забыт и ничто не забыто…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ых контрольных работ за </w:t>
              <w:br/>
              <w:t>год (итоговый контроль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ШМО №6:</w:t>
            </w:r>
          </w:p>
          <w:p>
            <w:pPr>
              <w:pStyle w:val="Normal"/>
              <w:rPr/>
            </w:pPr>
            <w:r>
              <w:rPr/>
              <w:t>Подведение итогов за 2013-2014 учебный го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 Шальнова Е.В. </w:t>
            </w:r>
          </w:p>
          <w:p>
            <w:pPr>
              <w:pStyle w:val="Normal"/>
              <w:rPr/>
            </w:pPr>
            <w:r>
              <w:rPr/>
              <w:t>учителя нач. класс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2520"/>
        <w:rPr>
          <w:sz w:val="32"/>
          <w:szCs w:val="32"/>
        </w:rPr>
      </w:pPr>
      <w:r>
        <w:rPr>
          <w:sz w:val="32"/>
          <w:szCs w:val="32"/>
        </w:rPr>
        <w:t xml:space="preserve">Руководитель ШМО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20" w:firstLine="2520"/>
        <w:rPr>
          <w:sz w:val="32"/>
          <w:szCs w:val="32"/>
        </w:rPr>
      </w:pPr>
      <w:r>
        <w:rPr>
          <w:sz w:val="32"/>
          <w:szCs w:val="32"/>
        </w:rPr>
        <w:t xml:space="preserve">начальных классов   _________________ Букин И.И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11:00Z</dcterms:created>
  <dc:creator>Home user</dc:creator>
  <dc:description/>
  <cp:keywords/>
  <dc:language>en-US</dc:language>
  <cp:lastModifiedBy>Букин</cp:lastModifiedBy>
  <cp:lastPrinted>2010-04-12T17:17:00Z</cp:lastPrinted>
  <dcterms:modified xsi:type="dcterms:W3CDTF">2014-01-08T14:36:00Z</dcterms:modified>
  <cp:revision>62</cp:revision>
  <dc:subject/>
  <dc:title> </dc:title>
</cp:coreProperties>
</file>