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ская средняя общеобразовательная школ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Урок-экскурсия по окружающему миру на тему: «Экскурсия по экологической тропе «Друзья природы»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 Иван Игоревич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учебный год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ство с растительным и животным миром на территории школы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расширение кругозора детей, развитие наблюдательности, формирование умений фиксировать результаты своих наблюдений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научиться пребывать в природе, не нанося ей вред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воспитание у детей любви к природе и понимание ей красот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школьная территор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35 минут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маршрута: 700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становок: 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экскурсии: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бесед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мы с вами отправляемся на экскурсию по экологической тропе. Но к нам сегодня пришел необыкновенный гость – Обезьянка, она прилетела на самолете из Африки, и никогда не видела осени. Ей так интересно посмотреть на это прекрасное время года. Возьмем ее с собой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возьме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приветствуем обезьянку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, обезьянка. Мы очень рады тебя видеть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о сначала мы должны ей рассказать, как нужно правильно вести себя в природе. Я буду показывать экологические знаки, а вы скажите обезьянке, что они обозначают. Показываю знаки – дети отвечают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льзя ломать деревь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чему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и живые, могут заразиться спорами грибов и погибнуть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льзя рвать цветы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чему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мы погубим красоту, они быстро завянут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ельзя мять траву и цветы, надо ходить только по тропинка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ка: Я все поняла. И вместе с ребятами буду выполнять эти правил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огда отправляемся в путь. Понаблюдаем за осенними изменениями в природе, вспомним какие деревья, кустарники, травы растут на нашей экотропе, познакомимся с неизвестными вам растениями. Мы пришли с вами в лесной уголок, где были летом. Какие вы видите здесь изменения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стья на деревьях поменяли свою окраску, стали опадать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ие листья были летом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елены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какие они сейчас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елтые, красные, оранжевы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называют такую пору осени, когда все деревья, кустарники, травы окрашены в желтые, красные, оранжевые тона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олотая осень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, такое время называют Золотой осенью. Это самая красивая пора осени, это время любят и взрослые и дети. Композиторы пишут песни об осени, художники – картины, поэты – стихи. Вот послушайте, как написал об осени И. Бунин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точно терем расписной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ый, золотой, багряный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й пестрою стеной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д солнечной поляной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 желтою резьбой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т в лазури голубой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шки елочки темнеют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кленами синеют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ам, то здесь в листве сквозной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ы в небо, что оконца …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ка: Действительно, какие красивые деревья, но я не знаю, как они называются. У нас в Африке такие не растут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расскажем обезьянке, какие деревья растут у нас в лесном уголке. Отправляемся по маршруту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 по тропе, старайтесь не шуметь, не вспугните обитателей леса. Ничего не трогайте, только смотрите, слушайте, наблюдайте, уносите с собой приятные воспоминания и восхищение красотой леса. Чтобы больше узнать, будьте очень внимательными и наблюдательным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тропа называется «Друзья природы»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меет 7 стоянок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звание имеет 1-я стоянка вы узнаете, отгадав загадку:                       Ее всегда  в лесу найдешь-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гулять и встретим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колючая как еж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в платье летне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содержание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1. Лиственниц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хвойных растений есть такое, хвоя которого, как и листья у лиственных древесных растений, опадает на зиму. За это дерево и назвали лиственницей. Лиственница — крупное светолюбивое дерево с мутовчатым типом ветвления, яйцевидно-пирамидальной кроной, высотой до 40 м и в диаметре до 1,5 м. Кора на молодых деревьях серая, на старых — серовато бурая с трещинами. Хвоя светло-зелёная, мягкая, на укороченных побегах собрана в пучки до 15—50 хвоинок. Шишки мелкие, почти шаровидные, длиной 1,5—2,5 см, созревают в сентябре—октябр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лиственница благодаря сверхпрочной древесине в строительстве подводных сооружений (сваи домов в Венеции, Санкт-Петербурге), для изготовления столбов для телефонных и электрических линий, опор в шахтах, лестниц, также ставней в домах и сундуков для хранения одежды. Кору лиственницы используют для окраски тканей в буро-розовый цвет. Из её хвоинок изготавливают лекарственные препараты бактерицидного свойства. Лиственница ещё и показатель экологического состояния района, где она растёт. Если дерево перестаёт расти вверх и макушка его сохнет, значит, где-то рядом находится ТЭЦ или трубы завода с выбросом вредных веществ в атмосферу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2. Лещина обыкновенная (орешник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й кустарник высотой 2—5 м, изредка до 8 м. Цветёт до распускания листьев, являясь растением-подснежником Тычиночные цветки в длинных серёжках. Листья крупные округлые, шероховатые. Орехи образуются из верхушечных почек с красными пестиками, завёрнуты в листовые обёртки по 2—5 штук. Созревают в августе—сентябре. Орехами питаются белки, мыши, сойки. Все они делают запасы — кладовые из 5—7 орехов под деревьями в лесу, но, сделав, забывают, в каком месте. Зимой под снегом раскапывают эти кладовки и помогают тем самым выжить друг другу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3. Ель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 относится к вечнозеленым хвойным растениям. Является теневыносливой породой. Она хорошо растет на богатой питательными веществами, хорошо увлажненной почве. Главный корень у ели развит слабо. Боковые корни располагаются в поверхностных слоях почвы, поэтому ветер иногда валит еловые деревья, выдирая их с корнем. Живет ель до 250 лет, достигая в высоту более40 м.. Крона у ели пирамидальной формы. Короткие и остроконечные хвоинки ели сидят отдельными иглами, оставаясь на ветвях5-7 лет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евесины ели делают доски, мебель, бумагу, на которой печатают книги, журналы, газеты. Из ели скрипичные мастера изготавливают свои знаменитые инструменты. Хвоя ели в 6 раз богаче витамином С, чем апельсин или лимон. Ель приносит в наш дом радость, украшая его на Новый год и Рождество. Поэтому ели не следует рубить в лесу, а покупать в Лесничеств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же называется наша вторая стоянка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 белена, а маковка зелена. (береза)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4. Берез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ереза»</w:t>
      </w:r>
      <w:r>
        <w:rPr>
          <w:rFonts w:cs="Times New Roman" w:ascii="Times New Roman" w:hAnsi="Times New Roman"/>
          <w:sz w:val="28"/>
          <w:szCs w:val="28"/>
        </w:rPr>
        <w:t xml:space="preserve"> Береза является символом нашей страны. Она хороша во все времена года. Издавна люди слагали стихи и песни о березе.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лыбнулись сонные березки,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трепали шелковее косы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Шелестят зеленые сережк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горят серебряные рос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 Есенин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реза одна из самых распространенных древесных пород Сибири. В Бурятии насчитывается 9 видов берез, а всего их около 40. Сок, листья, почки березы используются в медицине, а береста – как поделочный материал. На старых березах растет чага, которая используется в народной медицин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березы характерно явление «весеннего плача», то есть истечение сока при ранении дерева в период набухания почек. Как вы думаете, сколько литров березового сока можно собрать с одной березы? Оказывается, до 150 литров! Но это наносит вред древу, ведь сок нужен для того, чтобы распускались листья. А через ранку в живые ткани могут проникнуть вредные микроорганизмы  и споры грибов трутовиков, вызывая разные заболевания и гибель деревьев. Поэтому старайтесь весной, как можно меньше ранить и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корой березы живут личинки жуков, которыми питаются дятлы. Этим самым они уничтожают серьезных вредителей леса. За это их называют «санитарами» леса. Этих санитаров леса можно встретить и в нашем парк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5. Лишайник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сказке, стоят деревья, стволы которых сплошь покрыты лишайниками. Это удивительное растение, представляющее особое содружество нитей грибов в тесном контакте с водорослями.  Они могут жить везде: и в пустынях, где жара, и на севере, где мороз до 50 градусов, и в тропических лесах, и на голых скалах. Поселяться лишайники могут на любых субстратах – на стекле, железе, тряпках, камнях и коре деревьев. Но они не переносят одного -  загрязнения атмосферы. Они очень чувствительны и погибают первыми при малейшем загрязнении воздуха. Вот почему в городских парках, скверах, и вблизи промышленных предприятий вы не встретите лишайников. Так вот, при помощи лишайников можно судить о частоте воздуха в данной местности. На наших березах встречаются такие лишайники как Ксантория настенная и Пармелия. Значит наш воздух чист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становка 6. Муравейник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авьи очень интересные насекомые. Живут в муравейнике и легко ориентируются на местности, уходят далеко от дома, имея постоянные тропы, которыми и возвращаются.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роде встречается много видов муравьев: рыжие лесные, чёрные садовые, домовые, муравьи-древоточцы и др. Муравьи строят гнёзда в земле и на её поверхности из хвоинок, веточек, семян растений. В муравейнике сложная система ходов, галерей и камер, в которых муравьи живут, складывают запасы пищи, выводят потомство. Между муравьями существует разделение труда. Главная в муравейнике — царица, она только откладывает яйца, а рабочие муравьи ухаживают за яйцами и личинками, кормят, а если нужно, и переносят их, они строят муравейник, поддерживают в нём чистоту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авьи-солдаты сторожат вход в муравейник, защищают его от нападения, а в случае опасности кусаются, выпуская жало, связанное с ядовитой железой на брюшке. Муравьи-фуражиры разыскивают пищу и приносят её в дом. По расположению муравейника можно определять стороны горизонта. Муравьи делают выходы всегда с южной стороны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 7.  Птичье гнездо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тиц откладывают яйца в гнездах. Гнездящиеся на кустах и деревьях птицы строят чашеобразные гнезда. Такое гнездо мы видим на тополе. Оно построено из мелких палочек и принадлежит вороне черной.  Ворон мы видим круглый год и считаем их оседлыми, но они являются кочующими птицами. Они откочевывают в другие места в поисках пищи. Питаются вороны растительной и животной пищей. Летом они охотно разоряют гнезда других птиц, поедают яйца и даже птенцов. В виду такого хищнического образа жизни пары, чтобы не конкурировать, селятся далеко друг от друга. Такие гнезда можно наблюдать на деревьях возле свалок, где вороны находят себе корм.  И даже есть гнездо в нашем парке. Почему в парке? Хотя ворона – хищная птица, её гнезда разорять не стоит. Она нужна природе, т.к. входит в состав пищевых цепе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конец тропы. Мы с вами совершили прогулку по экологической тропе, ознакомились с такими природными объектами как ель, береза, лишайники, река, почвенный разрез, тополь, разнотравье, ветла серебристая и птичье гнездо. Определили, в каком состоянии они находятся, увидели какое воздействие человек может оказать на природу. Мы имели возможность понаблюдать за обилием леса, послушать его шорохи, пение птиц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убедились, что даже на таком небольшом участке можно так много увидеть необычного, почувствовать и узнать жизнь природы, если быть наблюдательными.  Мы поняли,  что нужно очень бережно относиться ко всему живому и неживому, чтобы не нарушать той красоты и гармонии, которая существует в природ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экскурс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мы предлагаем поучаствовать в викторине с целью закрепления тех знаний, которые вы получили, совершая экскурсию по экологической тропе.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икторина «Путешествие по экологической тропе  «Друзья прир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зимой и летом одним цветом? (ель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акое дерево сказывают, что у него первое дело мир освещать, второе – крик утешать, третье – больных исцелять, четвертое дело чистоту соблюдать? (береза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нтропогенное воздействие не природу? (воздействие человека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тицу называют «лесной доктор»? (дятел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грязнении атмосферы первыми погибают…………? (лишайники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сохранилось до наших дней с третичного периода? (тополь душистый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называют следом белого человека? (подорожник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называют копилкой витаминов? (крапива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льзя ловить омуль? (осенью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часто плачет? (ива плакучая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птицей, ведущей хищнический образ жизни, мы познакомились? (ворона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х летает по опушке  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трясет подушки?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ался по полю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ух от………..(тополя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Ах, не трогайте мен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жгу и без огня.  (крапива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Держит девочка в руке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лачко на стебельке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оит дунуть на него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будет ничего. (одуванчик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а боку дорожном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лез осторожно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расчисти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л листь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душно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сти-то нужно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невысок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пил он сок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ваться нечем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людей он лечит. (подорожник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49:00Z</dcterms:created>
  <dc:creator>Букин</dc:creator>
  <dc:description/>
  <cp:keywords/>
  <dc:language>en-US</dc:language>
  <cp:lastModifiedBy>Букин</cp:lastModifiedBy>
  <cp:lastPrinted>2014-02-28T21:42:00Z</cp:lastPrinted>
  <dcterms:modified xsi:type="dcterms:W3CDTF">2014-02-28T17:42:00Z</dcterms:modified>
  <cp:revision>4</cp:revision>
  <dc:subject/>
  <dc:title/>
</cp:coreProperties>
</file>