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ская средняя общеобразовательная школ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Урок по окружающему миру в 4 классе на тему: «Равнины и горы России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 Иван Игоревич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авнинах и горах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равнинах и гор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внинами и горами на территории Рос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умение работать с картой, атласом – определителем, дополнительной литературой, умение наблюдать, обобщать, делать выво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, умение выслушивать и уважать мнение други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Родине, к родной природе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Равнины и горы России», компьютер, физическая карта России, учебник А.А. Плешаков «Мир вокруг нас», атласы, словарь С.И. Ожегов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. момент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своих местах поудобнее, успокойтесь. Проверьте, все ли у вас готово к уроку? Сегодня на уроке мы откроем ещё одну страничку в книге зна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проявлять любознательность, задавать вопрос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рка домашнего зад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завершили изучение раздела «Земля и человечество». Предлагаю вам проверить свои знания и оценит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ая работ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самостоятельной работ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строноми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нет в Солнечной системе? Перечисли и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яркую звезду. В каком созвездии она находитс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наука географи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е: «Глобус – это ...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е: «Уменьшенное изображение земной поверхности на плоскости с помощью условных знаков- это…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истори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торических источник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археологи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ишите 2-3 экологические проблем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провер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читаю правильные ответы. Если ответ близок или точно совпадает с моим ответом, ставите +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количество плюсов. Поставьте отметку, соответствующую набранному количеству баллов. 10 баллов – «5», 9-8 баллов – «4», 6-7 баллов – «3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получил отметку 5. Вы – молодц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получил отметку 4. Вы тоже работали над разделом добросовестн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получил отметку 3. К сожалению, вам некоторые моменты необходимо повторит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остановка учебной задач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темы раздел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путешествие по планете Земля. А исследовать будем территорию нашей с вами страны, которую называем Росс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Россией солнце свети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и шумят над н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вете, в целом свете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траны родней!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нет родней страны для нас?  (Россия – это наша родина, страна, в которой мы живем. Это наш дом, который невозможно не любить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будет говориться в новом разделе? Попробуйте сформулировать название нового раздел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 63, проверьте, правильны ли ваши предполо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ас научит раздел « Природа России»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темы и цели уро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прочитай четверостишье, которое написано на доск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горы и долины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реки и мор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ие картины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будем изучать сегодня на уроке? Попробуйте сформулировать тему урока. (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ем же заключается цель нашего урока? (мнения детей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нашего урока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представлений о равнинах и горах России.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нашего урока (слайд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рельефа России и его особен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равнинами и горами нашей ст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Изготовление шкалы высот»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е звучит слово «рельеф», а что оно значит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ельеф- совокупность неровностей земной поверхности )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лашаю вас в увлекательное путешествие по просторам нашей Родины. Мы увидим, как выглядит поверхность нашей страны, исследуем её, сделаем правильные вывод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риобретение новых знаний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та по физической карте Росс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карт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это уменьшенное изображение поверхности земли на плоскости с помощью условных знаков. На физической карте к условным обозначениям относится и цвет. Посмотрите на диаграмм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, как изменяется цвет земной поверхности в зависимости от высоты расположения местности над уровнем мор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вет на карте будет иметь самая низкая поверхность земли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т называться такая поверхность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вет имеют возвышенности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на карте показаны горы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йте физическую карту Росс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сделаем о поверхности России? (разная, есть и равнины и горы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равнина? Что такое горы? Чтобы дать точное определение, поработайте со словарями, которые лежат на ваших партах. (Дети дают определения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йте атлас. Покажите на карте равнинные территории и горные (ученик у доск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карте показаны неровности? (при помощи цвет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ены одинаковым цветом? Почему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путешествие начинаем с западных границ, первое знакомство с равнинами (слайд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мотр, фронтальная бесед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) Восточно – Европейская равнин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раскрылась Восточно – Европейская или Русская равнина России. Это одна из самых крупных равнин мира. Её площадь превышает 5 миллионов квадратных километров. Она имеет очень холмистый рельеф, здесь растут леса, есть степи, где растят хлеба, и даже есть полупустыни. (исследуем слайд,стр. 66 учебника,1 абзац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же поверхность данной равнины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м вывод: равнина холмиста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Западно – Сибирская равнина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 расположена сразу за Уралом. Это   огромная   низменность, и   её поверхность действительно очень ровная, её называют «плоская равнина». Много болот и   озёр. Вода, выпавшая в осадках и появившаяся от талых снегов, никуда не стекает, а остаётся на поверхности, только часть её проникает вглубь земли. (исследуем слайд стр. 66-67 учебника, абзац 2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верхность имеет Западно – Сибирская равнин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вывод: равнина плоска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Средне – Сибирское плоскогорье (исследуем слайд, стр.67 учебника, абзац 3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слово «плоскогорье»? Как вы думаете? (Плоскогорье – это плоская гор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орье – место с равнинной или холмистой поверхностью, лежащее высоко над уровнем моря. (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верхность имеет эта равнин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: возвышенное пространство, напоминающее горную местност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- то, миллионы лет назад, здесь были горы, которые устарели и разрушились. Лишь только возвышенности сейчас напоминают о них.                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внины делятся на 3 группы: плоская равнина, холмистая равнина, плоскогорье (слайд). При помощи каких цветов на карте показаны равнины, ведь они разные? (дети дают объяснения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чале урока вы получили шаблоны шкалы высот, мы сделали выводы о равнинных территориях, закрасьте в нужные цвета шкалу высот равнин. (Дети закрашивают полученные в начале урока шаблоны шкалы высот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ины составляют большую часть территории нашей страны, значит, мы преодолели уже большой путь. Пора отдохнуть. Объявляю прива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минут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се дружно встанем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мы на привале…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!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руки вбок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рыг да скок!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жим вприпрыжк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вы, ребятишки!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абота по теме уро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у. Дальнейшее наше знакомство будет с горами России. Внимательно исследуйте карту, определите местоположение горных территорий, назовите их. (Дети называют, показ у карты, слайд 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в природе чаще мы видим одиноко стоящую гору или целую горную цепь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пь из гор называется горной системой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е знакомство с самой высокой горной системой – Кавказскими горами. (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  высокие горы России – Кавказские, до 5000 м   и   даже больше. Многие вершины и склоны Кавказских гор постоянно   покрыты льдом и снег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йте учебник на стр. 68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о Кавказских горах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: горы высокие, более 5000 метров, вершины покрыты льдом и снегом, горы остроконечные, молодые, продолжают расти. Высочайшая точка России г. Эльбрус имеет 2 вершины. ( 5642м., 5621м.) (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у подножия гор очень красивая природа. В горах течет большое количество быстрых рек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альские горы. ( слайд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материал о них на стр. 67 учебник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рассказать об этих горах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: горы низкие, до 2000 метров, называют каменным поясом русской земли, так как делят Россию на европейскую часть и азиатскую (показ учителя), старые горы с тупыми вершинами. Наивысшая точка – гора Народная, её высота 1895 метров (слайд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ал – это кладезь полезных ископаемых. Чего здесь только нет! Есть железо и медь, алюминий и цинк, золото и платина, а ещё есть драгоценные камни: изумруды, рубины, сапфиры и еще много других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тайские горы (слайд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лтайских горах мы уже говорили на прошлых уроках. Вспомните, куда включены горы Алтай, как переводится это слово. Чем привлекает Алтай? Какова же высота гор? Высшая точка? (слайд) гора Белуха (4506 м 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а почему гору назвали Белухой?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. Белуха, как и г.Эльбрус тоже имеет 2 вершины: восточную и западную. Восточная -4506 м., а западная – 4460 м. ребята, когда горы растут, то случаются землетрясения. Так в алтайских горах два года назад было сильное землетрясение. Это говорит о чем? Да, горы растут, они молодые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йте атлас и найдите горную систему, расположенную рядом с Алтайскими горами. Саяны (слайд) Это небольшая горная система средней высоты, с тупоконечными вершинами. Высота гор -   до 4000 м. Наивысшая точка 3956 метр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редстоит еще одно знакомство с очень интересной горной системой, о которой мы уже говорили. Я загадаю вам, а вы узнайте о каких горах идет реч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ора, а на её вершине огнедышащая яма, называем гору мы (вулканом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России много вулканов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это горы полуострова Камчатка. Найдите их на своих карт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уйте учебник на стр. 69. 2 абзац и карту. Что интересного узнали о горах Камчатки ? ( там 28 действующих вулканов, самый высокий – Ключевская Сопка - 4750 м) Интересное зрелище извержение вулкана. (слайд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ржение вулкана на Камчатке зрелище достаточно частое. Вулканы могут долго –долго спать, но для каждого действующего вулкана наступает час, когда под раскаты подземного гула высоко в небо поднимается черный столб дыма, газов, шлака, освещенный багровым пламенем. (слайд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раз взгляните на карту. Какой вывод сформулируем о горах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) Есть молодые горы, они высокие, остроконечные. Есть старые, тупоконечные, средние или низкие по высот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вод можно сделать, глядя на карту?Горы показаны при помощи коричневых оттенков цвета. Чем выше, тем темнее цвет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чим практическую работу, закрасив последние клетки в графе «горы».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Гимнастика для глаз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Закрепление полученных знаний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шагали с запада на восток по равнинам и горам Росс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общий вывод о рельефе нашей страны мы можем сделать?(ответы детей, слайд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карте. При помощи чего на карте мы показываем неровности? ( При помощи цвета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цветами изображаем равнины?( от темно – зеленого до светло – желтого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иды делятся равнины? (холмистая, плоская, плоскогорье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цветами изображаем горы?( от светло- коричневого до темно – коричневого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закрепить полученные вами знания, проведем небольшую географическую игру, которая называется «Соедини». Каждый получает карточку, где нужно верно соединить географический объект с видом его рельеф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ый пояс земли Русской»                                               Эльбрус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внина, раскинувшаяся от западных границ                     Уральские гор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ральских г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ая высокая гора России.                          Западно-Сибирская равни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ина, расположенная к востоку от                              Восточно-               Уральских гор                                                                             Европейская равнина            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Итог урока. Домашнее задание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А теперь вернемся к плану нашего урока. ( слайд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ли мы с ним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нравился урок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домашнее задание: учебник стр. 64-70, ответить на вопросы (стр 70), тетрадь на печатной основе стр. 21-22.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1:00Z</dcterms:created>
  <dc:creator>Букин</dc:creator>
  <dc:description/>
  <dc:language>en-US</dc:language>
  <cp:lastModifiedBy>Букин</cp:lastModifiedBy>
  <cp:lastPrinted>2014-03-03T20:19:00Z</cp:lastPrinted>
  <dcterms:modified xsi:type="dcterms:W3CDTF">2014-03-03T16:19:00Z</dcterms:modified>
  <cp:revision>2</cp:revision>
  <dc:subject/>
  <dc:title/>
</cp:coreProperties>
</file>