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общеобразовательное учреждение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щерская средняя общеобразовательная школа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 xml:space="preserve">Урок математики в 4 классе на тему: </w:t>
      </w:r>
      <w:r>
        <w:rPr>
          <w:rFonts w:cs="Times New Roman" w:ascii="Times New Roman" w:hAnsi="Times New Roman"/>
          <w:b/>
          <w:sz w:val="40"/>
          <w:szCs w:val="40"/>
        </w:rPr>
        <w:t>«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Математический конкурс Что? Где? Когда?</w:t>
      </w:r>
      <w:r>
        <w:rPr>
          <w:rFonts w:cs="Times New Roman" w:ascii="Times New Roman" w:hAnsi="Times New Roman"/>
          <w:b/>
          <w:sz w:val="40"/>
          <w:szCs w:val="40"/>
        </w:rPr>
        <w:t>»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ин Иван Игоревич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-2013 учебный год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развивать  познавательный интерес  к  урокам математики; совершенствовать вычислительные  навыки 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ть  логическое  мышление, умения  наблюдать и сравнивать, рассуждать и размышлять, анализировать ;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 находчивость, сообразительность;   прививать любовь  к  математике;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 умение  работать в группе, воспитывать чувство взаимопомощи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ультимедиа, компьютер, фишки, карточки с задачами, грамоты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ый  момент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заранее делятся на команды, выбирают капитанов, придумывают название команды. Участники игры рассаживаются по местам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ение цели занятия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у нас занятие по математики. Игра по теме «Закрепление пройденного материала». Она  пройдет под девизом: «И прекрасна, и сильна математики страна!»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елаю вам удачи. Кому же она улыбнётся?  Это мы узнаем позже. 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им, готовы ли команды к сражению и проведём небольшую разминку. Каждый член команды может принести своей команде «Успех» (единица оценки правильных ответов), а вместе вы можете показать успешное выступление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первый поднимет руку, тот и отвечает. За правильный ответ команда получает бал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опросы на слайдах. Задание читает учитель один раз.)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«Разминка». (время на разминку 5 минут)</w:t>
      </w:r>
    </w:p>
    <w:p>
      <w:pPr>
        <w:pStyle w:val="Style15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Одна булочка стоит 7 копеек. Сколько можно купить булочек на 21 копейку? (3)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Люстра стоит 24 рубля, а настольная лампа в 4 раза дешевле. Сколько рублей надо заплатить за 5 настольных ламп? (30 рублей)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Один человек проходит за час 5 км. Как далеко уйдут 3 человека за 2 часа, если будут идти с такой же скоростью? (10)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Ученик задумал число, отнял от него 200, осталось 400. Какое число он задумал? (600)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Сколько их. Сын с отцом, да дедушка с внуком? (трое)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 У Марины было 3 целых яблока, две половинки и четыре четвертинки. Сколько у нее было яблок? (5)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 Если на голову встанет, ровно на 3 меньше станет? (9)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 У каждого из 7 братьев по 1 сестре. Сколько детей в семье? (8)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.  Даны числа:  0,1,2,3,4,5,6,7,8,9</w:t>
      </w:r>
    </w:p>
    <w:p>
      <w:pPr>
        <w:pStyle w:val="Style15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. Что больше их сумма или произведение? (сумма; при умножении на 0, получится 0)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курс знатоков «Что? Где? Когда?»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 на слайдах читает учитель один раз. Командам даётся время на размышление и обсуждение – 1 минута. Капитан выбирает игрока, который будет отвечать. За правильный ответ 1 ба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«Что? Где? Когда?» (время 10 минут)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евней Руси деньгами служили серебряные бруски - их называли гривнами. Если вещь стоила меньше, чем весь брусок, то отрубали половину. Тоже деньги!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лась отрубленная часть серебряного бруска?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Эту часть серебряного бруска называли рублём. Отсюда и пошло название денежной единицы – рубль.)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царе Иване IV были выпущены монеты, на которых изображался всадник с копьём в руке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лись эти монеты?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акие монеты назывались копейками. Отсюда и пошло название современной денежной единицы - копейки.)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очень часто пользуемся словом километр.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р в переводе с французского языка означает мера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значает в переводе с французского слово кило?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ило - тысяча. Действительно, 1 км – 1000 м, 1 кг - 1000 г.)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, что 10 единиц составляют десяток, 10 десятков - сотню, 10 сотен – тысячу. Мы видим, что число 10 играет большую роль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именно число 10, а не другое?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тому что на наших руках 10 пальцев. Дело в том, что одним из первых «аппаратов» для счёта, который наиболее часто использовал древний человек, были руки.)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вестной сказке «Поди туда - не знаю куда, принеси то - не знаю что» царь послал стрелка Андрея «за тридевять земель»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девять - сколько это?</w:t>
      </w:r>
    </w:p>
    <w:p>
      <w:pPr>
        <w:pStyle w:val="Style15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ридевять - это 27. Дело в том, что в Древней Руси считали по девяткам: тридевять - это 9 x 3 = 27)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е самое любимое число в сказках?  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 древних греков оно считалось счастливым, его считали магическим. Ну, а в далёкие - далёкие времена, когда люди с трудом учились считать, это число обозначало «всё».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Это число 3.)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языке древней Индии это число «сунья»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абы перевели это слово на свой язык, и стало оно называться «сифр».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авда ли, напоминает что-то. «Сифр» - цифра.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ое это число?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«Сифр», то есть цифра обозначает число 0.)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 капитанов: «Самый умный»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ны по одному в течение 1 минуты должны ответить на вопросы. За каждый правильный ответ 1 бал. Учитель один раз читает вопрос. Вопросы дублируются на слайдах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 Маши 3 монеты по 50 копеек, хватит ли у неё денег на линейку за 1 рубль 20 копеек? (да)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Слепыми или зрячими рождаются зайчата? (зрячими)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Две колхозницы шли в город, по дороге встретили ещё 5 колхозниц. Сколько всего человек шло в город? (2)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Число 27 умножить на 1 и произведение увеличить на 23. Сколько получится? (50)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Назовите число, которое без остатка делится на 3 и 4. (12, 24)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Какие знаки надо поставить между 6 и 2, чтобы получилось число больше 2, но меньше 6? (:, -)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Сколько потребуется копеек, чтобы набрать ими 5 рублей? (500 копеек)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Сколько ног у паука? (8)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Сколько метров в 1 километре? (1000 метров)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 У кого уши на ногах?  (у кузнечика)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 На какое число надо умножить 500, чтобы получить 500? (1)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 Двое играли в шахматы 2 часа. Сколько играл каждый? (2 часа)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 Мальчик в одном направлении пробежал 60 метров, а в обратном 95 метров. На каком расстоянии он оказался от начала пути? (35 метров)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. Висит сито не руками свито… (паутина)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 Меня просят, меня ждут, а приду – прятаться начнут… (дождь)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. Сколько метров в половине  километра? (500)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. Детёныш не родился, а отдан на воспитание. Кто он? (кукушонок)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. На какое число надо умножить 600, чтобы получить 0?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. Сам не берёт и воронам не даёт. Кто это? (пугало)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. Гусь весит 8 килограммов. Сколько он будет весить, если встанет на одну лапу? (8 кг)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. Куда зайцу бежать удобней: с горы или в гору? (в гору)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. Пара лошадей пробежала 20 км. Сколько пробежала каждая лошадь? (20 км)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. Где раньше начинает таять снег: в лесу или в городе? (в городе)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кцион задач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а выбирает одну задачу на 1 балл, 2 балла или 3 балла. Все члены команды должны полностью записать задачи в тетради кратко и решить их. Тогда команда получает заработанное количество балов. Время 8 минут. Проверка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задание – 1  балл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  расчищали  от  снега  дорожки  около  школы. Мальчиков  было  24, а девочек  в  три  раза  меньше.  Сколько девочек расчищало дорожки?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задание – 2 балла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Измени  вопрос  задачи, чтобы  задача  решалась  двумя  действиями. Реши полученные задачи. – смотрите документ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задание – 3 балла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 литра  фруктового  сока  разлили  в  шесть  банок  поровну. Сколько  надо   таких   банок, чтобы  разлить  16  литров  сока?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Подведение итогов. Награждение побед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5:59:00Z</dcterms:created>
  <dc:creator>Букин</dc:creator>
  <dc:description/>
  <dc:language>en-US</dc:language>
  <cp:lastModifiedBy>Букин</cp:lastModifiedBy>
  <cp:lastPrinted>2014-03-03T20:04:00Z</cp:lastPrinted>
  <dcterms:modified xsi:type="dcterms:W3CDTF">2014-03-03T16:06:00Z</dcterms:modified>
  <cp:revision>2</cp:revision>
  <dc:subject/>
  <dc:title/>
</cp:coreProperties>
</file>